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3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2.127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9.277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15,9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515,95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7.761,7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2F6D4-743C-44C9-8806-2F1924F5F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8T07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