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6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7.761,7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.1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пренос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9.638,5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528.208,5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ЈУН АКОНТАЦИЈ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54.386,4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047.979,25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П ТРГОВИНА ПЕТРОВИЋ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47.979,2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А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6.564,1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6.564,1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27.501,8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0.113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5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НТА БП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7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.41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.402,8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О ПХАР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3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14.96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87.96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ОПРЕ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7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4.43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4.43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5.747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5.747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9.481.175,77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047.032,8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DFF5D-A6BE-41FF-9E74-95A8DD588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8T08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