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7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047.032,8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047.282,8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0.899,4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ПУТНОГ ТРОШКА 05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78.211,1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99.110,58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48.172,2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1E394-B29D-4922-8392-ACB9F98D9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6-18T08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