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8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548.172,2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1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559.172,2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01,6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ПУТНОГ ТРОШКА 05/2025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5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БЈАВЉИВАЊА ТЕНД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3.275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ЛУЖБЕНИ ГЛАСНИК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3.275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3.626,64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545.545,5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5871EF-61A7-4D23-85EC-FF33E2364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25T06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