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9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45.545,5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52.145,5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49.935,57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49.935,57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49.941,57</w:t>
            </w:r>
            <w:bookmarkStart w:id="0" w:name="_GoBack"/>
            <w:bookmarkEnd w:id="0"/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102.204,0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DEAFA-885E-45F5-A800-C1CDD4AAD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25T0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