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1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602.017,7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602.017,73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111,6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111,68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600.906,05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A3E06-8770-47D3-966D-6BDFC68FD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25T06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