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3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600.906,0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1.4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672.306,0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50.580,22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50.580,2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0.906,83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30.906,8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5.3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5.3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838.847,05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33.459,0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539F0-47FE-4D9E-8D92-26CBE4254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25T08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