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30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1.913,5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2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4.263,5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1,8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71,8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3.691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2D5FA-B91E-4316-A8E9-61E0BF762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3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