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683.768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6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пренос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.763.793,1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9.638,5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3.509.849,8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ЈУН КОНАЧ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.363.460,6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6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63.965,2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3.586,7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9.216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МЕДИЦИНСКИ ДЕПО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0.67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3.076,4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КС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4.663,4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О ПХАР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.75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2.84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2.8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.02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1.5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ОПРЕ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1.5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00.29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ЗАВОД ЗА ЈАВНО ЗДРАВЉЕ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00.29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54.0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КСТРЕМ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4.0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3.48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2.64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ЕМОНД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0.8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8.883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8.883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7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7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СИГУР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35.266,0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35.266,0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3.351.682,03</w:t>
            </w:r>
            <w:bookmarkStart w:id="0" w:name="_GoBack"/>
            <w:bookmarkEnd w:id="0"/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158.167,7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E6446-2ED9-47FF-B551-8813AD2DC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