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158.167,7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.5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.163.667,7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5.998,8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63.971,8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ЛЕКТРОПРИВРЕД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63.971,8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441.527,09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741.356,6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П ТРГОВИН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.076.489,7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23.680,7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26.949,2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26.949,2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49.44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АКЗ ШАРИЋ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949.44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09.376,1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0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09.376,1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НФО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78.828,1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ТЕЛЕКОМ СРБИЈ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78.828,1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.108.091,33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.055.576,4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EF9FA-A067-422B-9076-A0A37A79F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03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