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</w:t>
      </w:r>
      <w:r>
        <w:rPr>
          <w:b/>
          <w:sz w:val="20"/>
          <w:szCs w:val="20"/>
          <w:u w:val="single"/>
          <w:lang w:val="sr-Latn-RS"/>
        </w:rPr>
        <w:t>4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.067.305,8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.067.305,8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28.176,8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28.176,8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8.972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8.972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41.6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ОМДАТ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Д СОФ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9.6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ГОРИВ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57.927,1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НИ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57.927,1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СИТАН ИНВЕНТАР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078.724,4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НВЕКТОМАТ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.078.724,4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5.141,8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5.141,8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8.544,00</w:t>
            </w:r>
            <w:bookmarkStart w:id="0" w:name="_GoBack"/>
            <w:bookmarkEnd w:id="0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 2 РАЧУНАР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8.544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.749.086,21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318.219,65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24ADE-2C9C-49A1-84FB-71CF17887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09T06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