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318.219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18.219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86,9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.586,98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632,67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A904D-0222-4409-ACF3-1BFC78698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9T06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