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8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339.582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53.582,6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353.576,6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2E0C9-8A1D-48D6-8B55-6F01DF849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9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