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1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42"/>
      </w:tblGrid>
      <w:tr>
        <w:trPr/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177.839,2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5.600,00</w:t>
            </w:r>
          </w:p>
        </w:tc>
      </w:tr>
      <w:tr>
        <w:trPr/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213.439,2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42"/>
      </w:tblGrid>
      <w:tr>
        <w:trPr/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софтвера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0.000,0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нфолаб доо Београд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00.000,0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 отпада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9.632,6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Чистоћа и зеленило Зрењанин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09.632,6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и поправки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244.608,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2 Рачунари Зрењанин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9.740,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га Солутион Београд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94.868,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штарине, доставе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48.047,81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 Србије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8.047,81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бавка инвентара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1.185.499,2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Термисом доо Београд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.185.499,2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6,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1.687.793,61</w:t>
            </w:r>
            <w:bookmarkStart w:id="0" w:name="_GoBack"/>
          </w:p>
        </w:tc>
      </w:tr>
      <w:tr>
        <w:trPr>
          <w:trHeight w:val="211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525.645,59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AE8906-3177-41E0-81AD-D103EA20B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18T09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