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2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842"/>
      </w:tblGrid>
      <w:tr>
        <w:trPr/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522.645,5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  <w:tr>
        <w:trPr/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522.645,59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842"/>
      </w:tblGrid>
      <w:tr>
        <w:trPr/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ржавања софтвера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 отпада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ржавања и поправки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штарине, доставе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BFBFBF" w:val="clear"/>
                <w:lang w:val="sr-RS" w:eastAsia="en-US" w:bidi="ar-SA"/>
              </w:rPr>
              <w:t>3.594,62</w:t>
            </w:r>
          </w:p>
        </w:tc>
      </w:tr>
      <w:tr>
        <w:trPr>
          <w:trHeight w:val="249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bookmarkStart w:id="0" w:name="_GoBack"/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BFBFBF" w:val="clear"/>
                <w:lang w:val="sr-RS" w:eastAsia="en-US" w:bidi="ar-SA"/>
              </w:rPr>
              <w:t>3.594,62</w:t>
            </w:r>
          </w:p>
        </w:tc>
      </w:tr>
      <w:tr>
        <w:trPr>
          <w:trHeight w:val="211" w:hRule="atLeast"/>
        </w:trPr>
        <w:tc>
          <w:tcPr>
            <w:tcW w:w="45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bookmarkStart w:id="1" w:name="_GoBack"/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522.050,97</w:t>
            </w:r>
            <w:bookmarkEnd w:id="1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4569F2-5C13-43CC-BCAD-BA614955F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7-18T09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