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6.</w:t>
      </w:r>
      <w:r>
        <w:rPr>
          <w:b/>
          <w:sz w:val="20"/>
          <w:szCs w:val="20"/>
          <w:u w:val="single"/>
        </w:rPr>
        <w:t>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65.363,3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20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 од РФЗ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.394.708,3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прилив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5.605,62</w:t>
            </w:r>
          </w:p>
        </w:tc>
      </w:tr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966.877,3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Зарада за јул аконтациј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419.266,3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риродни гас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23.250,99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Србија Гас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23.250,99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Технички материјал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D9D9D9" w:val="clear"/>
                <w:lang w:val="sr-RS" w:eastAsia="en-US" w:bidi="ar-SA"/>
              </w:rPr>
              <w:t>1.123.730,8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 Горњи Милановац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.123.730,8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штарине, достав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D9D9D9" w:val="clear"/>
                <w:lang w:val="sr-RS" w:eastAsia="en-US" w:bidi="ar-SA"/>
              </w:rPr>
              <w:t>6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9.066.254,13</w:t>
            </w:r>
          </w:p>
        </w:tc>
      </w:tr>
      <w:tr>
        <w:trPr>
          <w:trHeight w:val="211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900.623,8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541C2-3B6E-4EE5-BB45-4D2430122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18T09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