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  <w:lang w:val="sr-Latn-RS"/>
        </w:rPr>
        <w:t>7</w:t>
      </w:r>
      <w:r>
        <w:rPr>
          <w:b/>
          <w:sz w:val="20"/>
          <w:szCs w:val="20"/>
          <w:u w:val="single"/>
          <w:lang w:val="sr-RS"/>
        </w:rPr>
        <w:t>.</w:t>
      </w:r>
      <w:r>
        <w:rPr>
          <w:b/>
          <w:sz w:val="20"/>
          <w:szCs w:val="20"/>
          <w:u w:val="single"/>
        </w:rPr>
        <w:t>0</w:t>
      </w:r>
      <w:r>
        <w:rPr>
          <w:b/>
          <w:sz w:val="20"/>
          <w:szCs w:val="20"/>
          <w:u w:val="single"/>
          <w:lang w:val="sr-RS"/>
        </w:rPr>
        <w:t>7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842"/>
      </w:tblGrid>
      <w:tr>
        <w:trPr/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.900.623,8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bookmarkStart w:id="1" w:name="_GoBack"/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7.150,00</w:t>
            </w:r>
            <w:bookmarkEnd w:id="1"/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 од РФЗ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стали прилив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.907.773,86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842"/>
      </w:tblGrid>
      <w:tr>
        <w:trPr/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путни трошак јун 2025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75.244,51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правке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899.318,69</w:t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 xml:space="preserve">Енерго Типподоо Београд 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899.318,69</w:t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Технички материјал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штарине, доставе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D9D9D9" w:val="clear"/>
                <w:lang w:val="sr-RS" w:eastAsia="en-US" w:bidi="ar-SA"/>
              </w:rPr>
              <w:t>19.195,30</w:t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BFBFBF" w:val="clear"/>
                <w:lang w:val="sr-RS" w:eastAsia="en-US" w:bidi="ar-SA"/>
              </w:rPr>
              <w:t>1.393.758,50</w:t>
            </w:r>
          </w:p>
        </w:tc>
      </w:tr>
      <w:tr>
        <w:trPr>
          <w:trHeight w:val="211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.514.015,36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BF72F6-B0A1-4DC8-916E-46AF7BF20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79</Words>
  <Characters>452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7-18T09:5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