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8</w:t>
      </w:r>
      <w:r>
        <w:rPr>
          <w:b/>
          <w:sz w:val="20"/>
          <w:szCs w:val="20"/>
          <w:u w:val="single"/>
          <w:lang w:val="sr-RS"/>
        </w:rPr>
        <w:t>.</w:t>
      </w:r>
      <w:r>
        <w:rPr>
          <w:b/>
          <w:sz w:val="20"/>
          <w:szCs w:val="20"/>
          <w:u w:val="single"/>
        </w:rPr>
        <w:t>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.514.015.3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0.75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 од АП Војводин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.248.32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прилив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773.085,3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ештај болнички из средстава АПВ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248.320,0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 Гала Београд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.248.320,0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06.346,1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Мастер Траде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06.346,1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екови,  санитетски, лабо.материјал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231.175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 Лине Београд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31.175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Канцеларијски материјал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193.987,2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 Зрењанин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93.987,2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Услуге 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247.900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00.260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Компани Београд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7.640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D9D9D9" w:val="clear"/>
                <w:lang w:val="sr-RS" w:eastAsia="en-US" w:bidi="ar-SA"/>
              </w:rPr>
              <w:t>1.944.09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15.229.672,39</w:t>
            </w:r>
          </w:p>
        </w:tc>
      </w:tr>
      <w:tr>
        <w:trPr>
          <w:trHeight w:val="211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43.412,9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2DE94-B669-4385-84E3-B310EDC27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21T08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