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40.997,3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2.9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53.897,3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2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ЈУБИЛАРНЕ ЗАПОСЛЕНО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1.792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344,2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 СРБИЈ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.344,2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64.148,24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687.949,0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C7911-D8B2-483C-990F-6FAC6E701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03T06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