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689.749,0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03.799,07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31,9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31,97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703.467,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7A0EE-D366-409E-864B-B0D35AB3F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6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